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การทวนสอบมาตรฐานผล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   พยาบาลศาสตรบัณฑิต   ปีการศึกษา   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 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 ……………  ชื่อรายวิชา   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จำนวนหน่วยกิต   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วิชา  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ภาควิชา   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ทวน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และวิธีการทวนสอบ เช่น การตรวจสอบ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่วมก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วิชา  การประชุมกลุ่มร่วมกัน การพูดคุยซักถ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วนสอ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/>
        <w:tc>
          <w:tcPr>
            <w:tcW w:w="59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ทวนสอบ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ตรงตามมาตรฐาน</w:t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วิธีการวัด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สัดส่วนของวิธีการ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ผังข้อ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คุณภาพข้อสอบและแบบสังเกต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ผลการให้คะแนนทั้ง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เมินผลของรายวิชาเป็นไปตามวัตถุประสงค์การเรียนรู้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ทวน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……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</w:t>
      </w:r>
    </w:p>
    <w:sectPr>
      <w:type w:val="nextPage"/>
      <w:pgSz w:w="12240" w:h="15840"/>
      <w:pgMar w:left="1560" w:right="13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rowallia New" w:hAnsi="Browallia New" w:cs="Browall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2"/>
      <w:szCs w:val="37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4:00Z</dcterms:created>
  <dc:creator>nurse</dc:creator>
  <dc:description/>
  <cp:keywords/>
  <dc:language>en-US</dc:language>
  <cp:lastModifiedBy>muns</cp:lastModifiedBy>
  <cp:lastPrinted>2013-08-05T10:26:00Z</cp:lastPrinted>
  <dcterms:modified xsi:type="dcterms:W3CDTF">2018-09-19T10:04:00Z</dcterms:modified>
  <cp:revision>2</cp:revision>
  <dc:subject/>
  <dc:title>คณะพยาบาลศาสตร์  มหาวิทยาลัยมหิดล</dc:title>
</cp:coreProperties>
</file>